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3312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  администрации муниципального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/>
      </w:pPr>
      <w:r>
        <w:rPr/>
        <w:t>ПРИКАЗ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</w:rPr>
        <w:t xml:space="preserve"> </w:t>
      </w:r>
    </w:p>
    <w:p>
      <w:pPr>
        <w:pStyle w:val="Normal"/>
        <w:ind w:left="70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60655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65pt" to="159.8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8 декабря 2022</w:t>
        <w:tab/>
        <w:tab/>
        <w:tab/>
        <w:t xml:space="preserve"> </w:t>
        <w:tab/>
        <w:tab/>
        <w:tab/>
        <w:t xml:space="preserve">           №   _</w:t>
      </w:r>
      <w:r>
        <w:rPr>
          <w:u w:val="single"/>
        </w:rPr>
        <w:t>438</w:t>
      </w:r>
      <w:r>
        <w:rPr/>
        <w:t>_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169840, Республика Коми, г.Инт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 внесении изменений в приказ Финансового управления администрации муниципального образования городского округа «Инта» № 61 от 30 декабря 2013 года «Об утверждении Порядка составления 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ения кассового плана исполнения бюджета муниципального образования городского округа «Инта»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статей 217.1  Бюджетного кодекса Российской Федерации, в целях организации исполнения бюджета муниципального образования городского округа «Инта»  Финансовое управление администрации муниципального образования городского округа «Инта» ПРИКАЗЫВА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 приказ Финансового управления администрации муниципального образования городского округа «Инта» № 61 от 30 декабря 2013 года «Об утверждении Порядка составления и ведения  кассового плана исполнения бюджета муниципального образования городского округа «Инта» на очередной финансовый год и плановый период»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 подпункт 2.1.4 пункта 2.1 приложения к приказу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4.3 приложения к приказ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4.3. Главные распорядители, главные администраторы доходов и главные администраторы источников представляют в Финансовое управление письменное ходатайство об изменении показателей кассового плана с указанием основания и обоснованием предлагаемых изменений за подписью руководителя по формам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гласно приложениям 4 и 5 к настоящему Порядку. Главный распорядитель формирует в программном комплексе по исполнению бюджета ЭД «Кассовый план» до статуса «На согласовании в финансовом органе». Финансовое управление доводит ЭД «Кассовый план» до статуса «Завершено»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1 к Порядку изложить в редакции согласно приложению 1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приложение 2 к Порядку изложить в редакции согласно приложению 2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5. приложение 3 к Порядку изложить в редакции согласно приложению 3 к настоящему приказ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4 к Порядку изложить в редакции согласно приложению 4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7. приложение 5 к Порядку изложить в редакции согласно приложению 5 к настоящему приказ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6 к Порядку изложить в редакции согласно приложению 6 к настоящему приказу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01 январ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начальника Финансового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ОГО «Инта»</w:t>
        <w:tab/>
        <w:tab/>
        <w:tab/>
        <w:tab/>
        <w:tab/>
        <w:tab/>
        <w:t>Н.Н.Гуд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9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6:00Z</dcterms:created>
  <dc:creator>molchanova</dc:creator>
  <dc:description/>
  <cp:keywords/>
  <dc:language>en-US</dc:language>
  <cp:lastModifiedBy>Светлана Курзина</cp:lastModifiedBy>
  <cp:lastPrinted>2020-02-17T08:50:00Z</cp:lastPrinted>
  <dcterms:modified xsi:type="dcterms:W3CDTF">2022-12-28T08:41:00Z</dcterms:modified>
  <cp:revision>3</cp:revision>
  <dc:subject/>
  <dc:title>  </dc:title>
</cp:coreProperties>
</file>